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1122"/>
        <w:gridCol w:w="1262"/>
        <w:gridCol w:w="1958"/>
        <w:gridCol w:w="1976"/>
        <w:gridCol w:w="1944"/>
      </w:tblGrid>
      <w:tr>
        <w:trPr>
          <w:trHeight w:val="260" w:hRule="atLeast"/>
          <w:cantSplit w:val="true"/>
        </w:trPr>
        <w:tc>
          <w:tcPr>
            <w:tcW w:w="224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Taslak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8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1032 Lab.Güvenliği ve Teknikleri  Gr.1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52 Kuantum Kim. Giriş   A.Hatipoğlu Gr.1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133"/>
              <w:jc w:val="center"/>
              <w:rPr/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/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 / Gr.3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9 / Gr.30 / Gr.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/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/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342 Kimyada İst.Yön. A.Bozdoğan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Photochemical Technology Gr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82 İleri Organik Malzemeler                   B.Bilgin Eran / H. Ocak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Gr 3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BD3032 İş Hayatı için    İngilizce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Turgut / F. Aydoğan 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Peksel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3 / Gr.4 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 Gr.2 / Gr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2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KIM1032 Laboratory Safety and Technics A.Erdoğmuş  Gr.2   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    H. Cankurtaran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 2 / Gr3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   G. Çetin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/ Gr.2 / Gr.3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4   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2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52 Kuantum Kim. Giriş   A.Hatipoğlu </w:t>
            </w:r>
          </w:p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832 Enzyme Kinetics Gr.2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. Sözer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F. Çakar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IM4822 İstatistiksel    Termo.  Giriş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Hatipoğlu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22 Endüstriyel Elektr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Şahin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2 / Gr.3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Gr.1  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0:00Z</dcterms:created>
  <dc:creator>Ömer</dc:creator>
  <dc:description/>
  <cp:keywords/>
  <dc:language>en-US</dc:language>
  <cp:lastModifiedBy>Hatun</cp:lastModifiedBy>
  <cp:lastPrinted>2015-12-21T11:06:00Z</cp:lastPrinted>
  <dcterms:modified xsi:type="dcterms:W3CDTF">2016-01-08T08:40:00Z</dcterms:modified>
  <cp:revision>2</cp:revision>
  <dc:subject/>
  <dc:title>2014-2015 Bahar Dönemi Kimya Ders Programı</dc:title>
</cp:coreProperties>
</file>